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U TURİZM FAKÜLTESİ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15-2016 EĞİTİM – ÖĞRETİM YILI BAHAR DÖNEMİ BÜTÜNLEME SINAV PROGRAMI (1. SINIFLAR)</w:t>
      </w:r>
    </w:p>
    <w:tbl>
      <w:tblPr>
        <w:tblW w:w="161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9"/>
        <w:gridCol w:w="2066"/>
        <w:gridCol w:w="1559"/>
        <w:gridCol w:w="2126"/>
        <w:gridCol w:w="1560"/>
        <w:gridCol w:w="1984"/>
        <w:gridCol w:w="1559"/>
        <w:gridCol w:w="1843"/>
        <w:gridCol w:w="1559"/>
      </w:tblGrid>
      <w:tr>
        <w:trPr>
          <w:trHeight w:val="30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astronomi ve Mutfak Sanatları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urizm İşletmeciliği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urizm Rehberliği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kreasyon Yönetim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arih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ınav saa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Öğretim Eleman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r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etim Elem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etim Elem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etim Elemanı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Z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.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ürk Dili I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kt.Mustafa Fıstıkçıoğl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ürk Dili I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kt. Mustafa Fıstıkçıoğlu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ürk Dili II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kt. Mustafa Fıstıkçıoğl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ürk Dili I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kt. Mustafa Fıstıkçıoğlu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.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atürk İlkeleri ve İnkılâp Tarihi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kt.Hüseyin Tor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atürk İlkeleri ve İnkılâp Tarihi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kt. Hüseyin Tor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atürk İlkeleri ve İnkılâp Tarihi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kt. Hüseyin Tor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atürk İlkeleri ve İnkılap Tarihi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kt. Hüseyin Torun</w:t>
            </w:r>
          </w:p>
        </w:tc>
      </w:tr>
      <w:tr>
        <w:trPr>
          <w:trHeight w:val="335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ALI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.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ğlık Tedbirleri ve İlk Yardı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Doç.Dr.Saide Faydalı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nel İşletm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Öğr. Gör. Soner Arsla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kreaktif Aktiviteler ve Fizyoloj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ç.Dr.Fatma Arslan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.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mel Bilgi Teknolojileri Kullanım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Doç.Dr.Murat Koçyiğ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el Bilgi Teknolojileri Kullanım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 Doç. Dr. Murat Koçyiğ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el Bilgi Teknoloji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 Doç. Dr. Murat Koçyiğ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reket ve Beceri Eğit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ç.Dr.Fatma Arslan</w:t>
            </w:r>
          </w:p>
        </w:tc>
      </w:tr>
      <w:tr>
        <w:trPr>
          <w:trHeight w:val="269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ÇARŞ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.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sin Kimyas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Doç.Dr.Eda Güneş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abancı Dil II (İngilizce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 Doç. Dr. Z. Zuhal Güve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.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el Mutfak Bilg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Doç.Dr.Ümit Sorm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zaket ve Protokol Kural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 Doç. Dr. Murat Koçyiğ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İletişim ve Davranış Bilim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Yrd. Doç. Dr. Murat Koçyiğ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İletişim ve Davranış Bilim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Doç.Dr.Murat Koçyiğit</w:t>
            </w:r>
          </w:p>
        </w:tc>
      </w:tr>
      <w:tr>
        <w:trPr>
          <w:trHeight w:val="35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.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ıda Bilimi ve Teknolojis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f.Dr.H.Ferhan Nizamlıoğl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İşletme Matematiğ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ç. Dr. Ahmet Büyükşalvarc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kreasyon Yönetim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Doç.Dr.Murat Erdoğdu</w:t>
            </w:r>
          </w:p>
        </w:tc>
      </w:tr>
      <w:tr>
        <w:trPr>
          <w:trHeight w:val="388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.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abancı Dil II (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Öğr. Gör. Ebru Sal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plumsal Sorumluluk ve Sağlıklı Yaşam (sınavsı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 Doç. Dr. Eda Güne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abancı Dil II (İngiliz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Öğr. Gör. Ebru Sal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plumsal Sorumluluk ve Sağlıklı Yaş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Doç.Dr.Murat Erdoğdu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MA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.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enel İşletme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Doç.Dr.Ferdi Bişki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urizm Hukuku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 Doç. Dr. Yasin Bilim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Şehir ve Medeniye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 Doç. Dr. İ. Hakkı Kayna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kreasyonda Girişimcili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Öğr. Gör. Soner Arslan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plumsal Sorumluluk ve Sağlıklı Yaşam (sınavsı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Doç.Dr.Eda Gün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nel Ekono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 Doç. Dr. Ceyhun C. Özc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plumsal Sorumluluk ve Sağlıklı Yaş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 Doç. Dr. İ. Hakkı Kayn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İngilizce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Öğr. Gör. İbrahim Mayd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U TURİZM FAKÜLTESİ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15-2016 EĞİTİM – ÖĞRETİM YILI BAHAR DÖNEMİ BÜTÜNLEME SINAV PROGRAMI (2. SINIFLAR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552"/>
        <w:gridCol w:w="1984"/>
        <w:gridCol w:w="2694"/>
        <w:gridCol w:w="2126"/>
        <w:gridCol w:w="2551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Gastronomi ve Mutfak Sanatlar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urizm İşletmeciliğ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urizm Rehberliğ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ri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ınav saa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Öğretim Eleman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tim Eleman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r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tim Elemanı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6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Z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.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İş Hayatı için İngilizce 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Öğr.Gör.Aynur Gülenç Birsen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abancı Dil IV (İngilizce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Öğr. Gör. Aynur Gülenç Birsen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İş Hayatı için İngilizce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Öğr. Gör. Aynur Gülenç Birsen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iyecek İçecek İşletmelerinde Maliyet Kontrol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Doç.Dr.Halil Akmeş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I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.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stane Uygulamaları (uyg.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Öğr.Gör.Şerife Cicik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naklama İşletmeleri Yönetim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Yrd. Doç. Dr. Özgür Özer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yahat Acenteciliği ve Tur Operatörlüğü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Yasin Bilim</w:t>
            </w:r>
          </w:p>
        </w:tc>
      </w:tr>
      <w:tr>
        <w:trPr>
          <w:trHeight w:val="352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utfak Uygulama II (uyg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Öğr.Gör.Şerife Cic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ağlık Tedbirleri ve İlk Yardı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Doç.Dr.Saide Faydalı</w:t>
            </w:r>
          </w:p>
        </w:tc>
      </w:tr>
      <w:tr>
        <w:trPr>
          <w:trHeight w:val="469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ÇARŞ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.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ürk Mutfağı II (uyg.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Doç.Dr.Ümit Sormaz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İnsan Kaynakları Yönetim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Yasin Bili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ürkiye Turizm Çekicileri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Abdurrahman Dinç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rvis ve Bar Uygulamaları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Doç.Dr.Ümit Sorm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zarlama İlkeleri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Ferdi Bişk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urizm Coğrafyası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Abdurrahman Dinç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Ş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.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. Yabancı Dil II *( Rusça) - II. Yabancı Dil II *(Almanca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kt. Hasan C. Çağıl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kt. Nevin Gökay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ürk Mutfak Kültürü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Öğr. Gör. Fatih Sağlam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utfak Hizmetleri Yöneti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Öğr.Gör.Fatih Sağl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enel Muhaseb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ç. Dr. Ahmet Büyükşalvarc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rkeolojiye Giri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İlker Mete Mimiroğlu</w:t>
            </w:r>
          </w:p>
        </w:tc>
      </w:tr>
      <w:tr>
        <w:trPr>
          <w:trHeight w:val="339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M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iyecek İçecek Hizmetleri Yönetim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Öğr.Gör.Soner Arslan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kreasyona Giriş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Murat Erdoğdu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urizm Ekonomi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Ceyhun Can Özc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urizm Huku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Yasin Bili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U TURİZM FAKÜLTES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2015-2016 EĞİTİM – ÖĞRETİM YILI BAHAR DÖNEMİ BÜTÜNLEME SINAV PROGRAMI (3. SINIFLAR)</w:t>
      </w:r>
    </w:p>
    <w:tbl>
      <w:tblPr>
        <w:tblW w:w="15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694"/>
        <w:gridCol w:w="2085"/>
        <w:gridCol w:w="2876"/>
        <w:gridCol w:w="1984"/>
        <w:gridCol w:w="2552"/>
        <w:gridCol w:w="15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Gastronomi ve Mutfak Sanatlar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urizm İşletmeciliğ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urizm Rehberliğ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ri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ınav sa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rs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Öğretim Elemanı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tim Eleman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rs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tim Elemanı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6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Z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.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naklama İşletmeleri Otomasyonu (gruplar halinde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Özgür Öz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yahat İşletmelerinde Mesleki Paket Program Kullanımı (gruplar halind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Özgür Öze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ezaket ve Protokol Kurallar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f.Dr.H.Ferhan Nizamlıoğl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urizm İşletmelerinde Maliyet Anali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Halil Akmeş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ndüstriyel Yiyecek Üretimi Uygulamaları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f.Dr.H.Ferhan Nizamlıoğl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ur Planlaması ve Yönetim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Özgür Özer</w:t>
            </w:r>
          </w:p>
        </w:tc>
      </w:tr>
      <w:tr>
        <w:trPr>
          <w:trHeight w:val="436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I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ünya Mutfağı II 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Öğr.Gör.Nevzat Eraslan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at Hizmetleri Yönetim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Öğrt. Gör. Soner Arslan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çmeli Ders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zer, Kaynak, Dinç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utfak Otomasyon Sistemler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Öğr.Gör.Soner Arsla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unan Roma Mitoloji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İ. Hakkı Kaynak</w:t>
            </w:r>
          </w:p>
        </w:tc>
      </w:tr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ÇARŞ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ıda Mevzuatı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f. Dr. Nermin Bilgiçli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üketici Davranışı (Alttan alanlar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rd. Doç. Dr. Ferdi Bişkin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nat Tarihi II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Hacer Kar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ünya Mutfaklarında Yeni Trendler (sınavsız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Doç.Dr.Eda Güne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inansal Tablolar Anali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Halil Akmeş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Ş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.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lmanca II - Fransızca II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kt. Fatih Çolak - Okt. Ayşegül Özdemir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. Yabancı Dil IV *(Almanca) (Rusça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kt. Fatih Çolak - Okt. Hasan C. Çağıl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. Yabancı Dil *(Almanca)*(Rusça)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kt. Hasan C. Çağıl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İş Başında Eğitim II (sınavsız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Doç.Dr.Ümit Sorma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M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ejeteryan Mutfağı (uyg.)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Öğr.Gör.Ali Ülkü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esleki Yabancı Dil II (İngilizce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zm. Kevser Çınar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nadolu Uygarlıkları II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Fatih Mehmet Berk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esleki Yabancı Dil II (İNG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zm.Kevser Çın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esleki Yabancı Dil II (İngilizc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Fatih Mehmet Berk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U TURİZM FAKÜLTESİ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2015-2016 EĞİTİM – ÖĞRETİM YILI BAHAR DÖNEMİ BÜTÜNLEME SINAV PROGRAMI (4</w:t>
      </w:r>
      <w:r>
        <w:rPr/>
        <w:t>. SINIFLAR)</w:t>
      </w:r>
    </w:p>
    <w:tbl>
      <w:tblPr>
        <w:tblW w:w="1616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2976"/>
        <w:gridCol w:w="1944"/>
        <w:gridCol w:w="2880"/>
        <w:gridCol w:w="2122"/>
        <w:gridCol w:w="2410"/>
        <w:gridCol w:w="1984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Gastronomi ve Mutfak Sanatları</w:t>
            </w:r>
          </w:p>
        </w:tc>
        <w:tc>
          <w:tcPr>
            <w:tcW w:w="50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urizm İşletmeciliği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urizm Rehberliğ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Tari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Sınav sa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Der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Öğretim Eleman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Der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Öğretim Eleman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D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Öğretim Elemanı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6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Z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ğuk Mutfak Uygulamaları (uyg.)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Fatih Sağlam-Mustafa Akturfan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çmeli Der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tr-TR"/>
              </w:rPr>
              <w:t>Özer, Dinç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quette, Açık Büfe ve Kokteyl Uygulamaları (uyg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Nevzat Eras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kinlik Yönetim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Öğrt. Gör. Soner Arsl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çecekler ve Özellikleri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Mustafa Akturfan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rizm Politikası ve Planlamas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rd. Doç. Dr. Özgür Özer              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kreasyon Yönetimi (alttan alanlar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ç.Dr.Fatma Ars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rizm Politika ve Planla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rd. Doç. Dr. Ceyhun Can Özc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ÇARŞ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.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san Kaynakları Yönetimi (alttan alanlar)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rd.Doç.Dr.Yasin Bilim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ünümüz Mutfak Kültürleri Uygulamaları (uyg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Fatih Sağl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tirme Çalış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rd. Doç. Dr. Ferdi Bişk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rişimcilik Kültür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rd. Doç. Dr. Abdurrahman Dinç</w:t>
            </w:r>
          </w:p>
        </w:tc>
      </w:tr>
      <w:tr>
        <w:trPr>
          <w:trHeight w:val="252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3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öresel Mutfak Uygulamaları (uyg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Fatih Sağl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rizm İşletmelerinde Yönetim Muhasebes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rd. Doç. Dr. Halil Akmeş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aştırma Proj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bdurrahman Dinç, İbrahim H. Kaynak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lmanca IV - Fransızca IV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kt. Fatih Çolak - Okt. Ayşegül Özdemir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. Yabancı Dil VI *(Almanca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( Rusça)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kt. Fatih Çolak – Okt. Ayten Uslu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.Yabancı Dil *(Almanca) *(Rusça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t. Fatih Çolak - Okt. Ayten Uslu</w:t>
            </w:r>
          </w:p>
        </w:tc>
      </w:tr>
      <w:tr>
        <w:trPr>
          <w:trHeight w:val="388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rişimcilik Kültür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rd.Doç.Dr.Yasin Bil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rişimcilik Kültür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rd. Doç. Dr. Yasin BİLİ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dolu Antik Kentl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rd. Doç. Dr. İlker Mete Mimiroğlu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M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leki Yabancı Dil IV (İNG)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rd. Doç. Dr. Fatih Mehmet Ber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leki Yabancı Dil IV (İngilizce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rd. Doç. Dr. Fatih Mehmet Berk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ş Başında Eğitim IV (uyg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rd.Doç.Dr.Eda Güne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leki Yabancı Dil IV (İngilizce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 Gör. İbrahim May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leri Düzeyde İngilizce -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. Kevser Çına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NOT: Tüm dersler için birinci ve ikinci öğretim sınavları ortak yapılacaktır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6:00Z</dcterms:created>
  <dc:creator>acer</dc:creator>
  <dc:description/>
  <cp:keywords/>
  <dc:language>en-US</dc:language>
  <cp:lastModifiedBy>NEU</cp:lastModifiedBy>
  <dcterms:modified xsi:type="dcterms:W3CDTF">2016-06-13T12:32:00Z</dcterms:modified>
  <cp:revision>79</cp:revision>
  <dc:subject/>
  <dc:title>Vize</dc:title>
</cp:coreProperties>
</file>